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71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,00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8000000007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47,090.69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,140,579.48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07,431,522.61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372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37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84"/>
        <w:gridCol w:w="4132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4%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372</w:t>
      </w:r>
      <w:r>
        <w:rPr/>
        <w:t>元，本报告期内，产品份额净值增长率为</w:t>
      </w:r>
      <w:r>
        <w:rPr/>
        <w:t>1.54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贵鑫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,418,197.1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鑫梅花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,575,858.9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9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工投</w:t>
            </w:r>
            <w:r>
              <w:rPr>
                <w:color w:val="00000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949.3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创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智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150,600.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144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605.3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949.3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7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,144,656.0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.2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4.6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,145,350.0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,004,713.1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681,203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72,805,263.4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289"/>
        <w:gridCol w:w="196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9,097,010.4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,446,391.9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978,312,052.7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8,477,719.6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8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8,477,719.6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8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0,133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9,067,853.2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5,333,904.1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5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4,829,808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629,5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1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5,481,452.0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2,942,808.2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586,602.7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152,191.7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416,575.3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3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吉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3,028,767.1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1,733,01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6,134,623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经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52,499,143.9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8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1,359,729.3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5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9,938,06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黔水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0,532,487.2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0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4,330,83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407,032.3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985,0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820,70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8,173,1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7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南明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7,096,329.0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6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13,142,563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筑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2,769,320.5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0.4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1,395,372.3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0.1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1,369,523.2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0.1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控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0,716,931.5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9.9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仁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4,682,064.2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4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1,558,429.1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7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1,330,610.9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6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资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0,532,857.5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4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筑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0,375,710.9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4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26,434,630.1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4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1,165,450.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85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71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6:00Z</dcterms:created>
  <dc:creator>周扬天宇</dc:creator>
  <dc:description/>
  <dc:language>en-US</dc:language>
  <cp:lastModifiedBy>1996wny</cp:lastModifiedBy>
  <dcterms:modified xsi:type="dcterms:W3CDTF">2021-10-28T08:0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BB63FDF14D5CBE437B1767E8DF56</vt:lpwstr>
  </property>
  <property fmtid="{D5CDD505-2E9C-101B-9397-08002B2CF9AE}" pid="3" name="KSOProductBuildVer">
    <vt:lpwstr>2052-11.1.0.11045</vt:lpwstr>
  </property>
</Properties>
</file>