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87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9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7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9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2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,00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2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0000000015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55,127.60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574,588.78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1,666,894.92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16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16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产品份额净值增长率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84"/>
        <w:gridCol w:w="4132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8%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贵阳超值宝</w:t>
      </w:r>
      <w:r>
        <w:rPr/>
        <w:t>1</w:t>
      </w:r>
      <w:r>
        <w:rPr/>
        <w:t>年</w:t>
      </w:r>
      <w:r>
        <w:rPr/>
        <w:t>87</w:t>
      </w:r>
      <w:r>
        <w:rPr/>
        <w:t>期产品份额净值为</w:t>
      </w:r>
      <w:r>
        <w:rPr/>
        <w:t>1.0167</w:t>
      </w:r>
      <w:r>
        <w:rPr/>
        <w:t>元，本报告期内，产品份额净值增长率为</w:t>
      </w:r>
      <w:r>
        <w:rPr/>
        <w:t>1.58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鑫梅花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,923,482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1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鑫贵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,714,029.4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9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正富邦证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稳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196,330.8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1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,833,843.1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,833,843.1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5.7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,835,398.9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289"/>
        <w:gridCol w:w="196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9,097,010.4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,446,391.9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978,312,052.7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,004,713.1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681,203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72,805,263.4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690,049,024.7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685,981,270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067,934.2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8,234,031.0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2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,438,224.7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95,721,460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经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52,499,143.9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8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1,359,729.3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5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9,938,06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黔水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0,532,487.2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0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4,330,83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407,032.3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985,0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820,709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8,173,1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7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南明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7,096,329.0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6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13,142,563.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5,333,904.1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5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4,829,808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629,5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1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5,481,452.0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2,942,808.2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586,602.7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152,191.7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416,575.3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3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吉铁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3,028,767.1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1,733,01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6,134,623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 w:eastAsia="仿宋"/>
          <w:kern w:val="0"/>
          <w:sz w:val="24"/>
          <w:szCs w:val="24"/>
        </w:rPr>
        <w:t>注：由于四舍五入原因，各分项占资产总值的比例之和与合计可能存在尾差。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筑工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64,807,890.4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7.1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合投资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31,463,698.6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7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高科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8,129,495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1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黔交旅投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6,096,054.7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0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阳经开债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4,195,821.9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9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黔西南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3,659,952.6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5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金凤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1,115,342.4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4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佳源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0,553,170.6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3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77,792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3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筑投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61,161,221.9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2.6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88,974,648.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87</w:t>
    </w:r>
    <w:r>
      <w:rPr/>
      <w:t>期理财产品</w:t>
    </w:r>
    <w:r>
      <w:rPr/>
      <w:t>2021</w:t>
    </w:r>
    <w:r>
      <w:rPr/>
      <w:t>年第</w:t>
    </w:r>
    <w:r>
      <w:rPr/>
      <w:t>3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5" w:leader="none"/>
        <w:tab w:val="right" w:pos="9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4:00Z</dcterms:created>
  <dc:creator>周扬天宇</dc:creator>
  <dc:description/>
  <dc:language>en-US</dc:language>
  <cp:lastModifiedBy>1996wny</cp:lastModifiedBy>
  <dcterms:modified xsi:type="dcterms:W3CDTF">2021-10-28T08:2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6E79195045B9B75CD4E55A3FCB6B</vt:lpwstr>
  </property>
  <property fmtid="{D5CDD505-2E9C-101B-9397-08002B2CF9AE}" pid="3" name="KSOProductBuildVer">
    <vt:lpwstr>2052-11.1.0.11045</vt:lpwstr>
  </property>
</Properties>
</file>