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4</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5</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9,9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6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104.1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304.7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81,619.1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5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958</w:t>
      </w:r>
      <w:r>
        <w:rPr/>
        <w:t>元，本报告期内，产品份额净值增长率为</w:t>
      </w:r>
      <w:r>
        <w:rPr/>
        <w:t>4.03%</w:t>
      </w:r>
      <w:r>
        <w:rPr/>
        <w:t>，同期业绩比较基准收益率为</w:t>
      </w:r>
      <w:r>
        <w:rPr/>
        <w:t>1.62%</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947,455.4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947,455.4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9</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947,455.4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71.6</w:t>
            </w:r>
            <w:r>
              <w:rPr>
                <w:rFonts w:cs="宋体" w:ascii="宋体" w:hAnsi="宋体"/>
                <w:kern w:val="0"/>
                <w:sz w:val="24"/>
                <w:szCs w:val="24"/>
              </w:rPr>
              <w:t>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948,127.0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40,196,172.9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16,911,477.0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2.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4,695.8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1,791,000.0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64,868.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44,152,041.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7,440,582.1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4,494,010.9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8,191,888.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7,159,22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573,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汇川</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139,595.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铜旅</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8,834,57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922,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140,00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341,00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39,236,411.32</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42</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4</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2:00Z</dcterms:created>
  <dc:creator>njcb</dc:creator>
  <dc:description/>
  <dc:language>en-US</dc:language>
  <cp:lastModifiedBy>L•璐•J</cp:lastModifiedBy>
  <dcterms:modified xsi:type="dcterms:W3CDTF">2022-05-16T06:0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