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6</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136.3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2,142.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03,772.3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0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001</w:t>
      </w:r>
      <w:r>
        <w:rPr/>
        <w:t>元，本报告期内，产品份额净值增长率为</w:t>
      </w:r>
      <w:r>
        <w:rPr/>
        <w:t>1.60%</w:t>
      </w:r>
      <w:r>
        <w:rPr/>
        <w:t>，同期业绩比较基准收益率为</w:t>
      </w:r>
      <w:r>
        <w:rPr/>
        <w:t>1.6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5,363,047.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5,363,047.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5,363,047.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5.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5,363,222.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9,097,010.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446,391.9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78,312,052.7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经</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52,499,14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开</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41,359,729.3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物</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9,938,06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0,532,48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4,330,839.0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投</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3,407,032.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顺</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985,0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820,70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8,173,1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南明</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7,096,329.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13,142,563.3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4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6:00Z</dcterms:created>
  <dc:creator>周扬天宇</dc:creator>
  <dc:description/>
  <dc:language>en-US</dc:language>
  <cp:lastModifiedBy>1996wny</cp:lastModifiedBy>
  <dcterms:modified xsi:type="dcterms:W3CDTF">2021-10-28T07:3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74BB6BD84B86BB2023ED7876175E</vt:lpwstr>
  </property>
  <property fmtid="{D5CDD505-2E9C-101B-9397-08002B2CF9AE}" pid="3" name="KSOProductBuildVer">
    <vt:lpwstr>2052-11.1.0.11045</vt:lpwstr>
  </property>
</Properties>
</file>