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3</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7</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9</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2</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6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宋体" w:ascii="宋体" w:hAnsi="宋体"/>
                <w:sz w:val="22"/>
              </w:rPr>
              <w:t>012001000000037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080.2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2,414.6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374,596.0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6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6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1269</w:t>
      </w:r>
      <w:r>
        <w:rPr/>
        <w:t>元，本报告期内，产品份额净值增长率为</w:t>
      </w:r>
      <w:r>
        <w:rPr/>
        <w:t>1.60%</w:t>
      </w:r>
      <w:r>
        <w:rPr/>
        <w:t>，同期业绩比较基准收益率为</w:t>
      </w:r>
      <w:r>
        <w:rPr/>
        <w:t>1.66%</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4,555,234.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4,555,234.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555,234.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8.6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555,332.8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03,768,650.3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03,768,650.3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59,097,010.4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446,391.96</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978,312,052.7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遵经</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52,499,143.9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8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铜开</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41,359,729.3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遵物</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29,938,063.7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20,532,487.2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遵旅</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4,330,839.0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安投</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3,407,032.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安顺</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2,985,064.3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遵旅</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2,820,70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铜旅</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08,173,164.3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南明</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07,096,329.0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13,142,563.33</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49</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10</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3</w:t>
    </w:r>
    <w:r>
      <w:rPr/>
      <w:t>期净值型理财产品</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6:00Z</dcterms:created>
  <dc:creator>周扬天宇</dc:creator>
  <dc:description/>
  <dc:language>en-US</dc:language>
  <cp:lastModifiedBy>1996wny</cp:lastModifiedBy>
  <dcterms:modified xsi:type="dcterms:W3CDTF">2021-10-28T07:3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66731036E4B50B126BA129427FAB2</vt:lpwstr>
  </property>
  <property fmtid="{D5CDD505-2E9C-101B-9397-08002B2CF9AE}" pid="3" name="KSOProductBuildVer">
    <vt:lpwstr>2052-11.1.0.11045</vt:lpwstr>
  </property>
</Properties>
</file>