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5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5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3,178,784.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36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5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399</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023,058.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000,136.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3,178,784.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9</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6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92</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3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188911.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352054.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540966.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69.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4,540,966.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4,545,136.6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2,549,167.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2,549,167.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297,31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4,846,479.1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38717.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65897.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70836.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73622.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74783.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98592.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86896.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29086.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37250.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98223.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273905.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3</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spacing w:lineRule="auto" w:line="360"/>
        <w:rPr>
          <w:rFonts w:eastAsia="宋体" w:cs="Times New Roman"/>
          <w:b/>
          <w:b/>
          <w:bCs/>
        </w:rPr>
      </w:pPr>
      <w:r>
        <w:rPr>
          <w:rFonts w:eastAsia="宋体" w:cs="Times New Roman"/>
          <w:b/>
          <w:bCs/>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rFonts w:eastAsia="宋体"/>
          <w:lang w:val="en-US" w:eastAsia="zh-CN"/>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1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