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3,178,784.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9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32,026.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59,516.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3,178,78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9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188,9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352,054.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540,966.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69.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540,966.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545,136.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2,549,167.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2,549,167.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297,31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846,479.1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38,71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65,897.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70,836.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73,62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4,78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98,592.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86,896.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29,08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37,25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98,2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273,90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rFonts w:eastAsia="宋体"/>
          <w:b/>
          <w:b/>
          <w:bCs/>
          <w:lang w:eastAsia="zh-CN"/>
        </w:rPr>
      </w:pPr>
      <w:r>
        <w:rPr>
          <w:b/>
          <w:bCs/>
        </w:rPr>
        <w:t>7.2</w:t>
      </w:r>
      <w:r>
        <w:rPr>
          <w:b/>
          <w:bCs/>
        </w:rPr>
        <w:t>其他事项</w:t>
      </w:r>
      <w:r>
        <w:rPr>
          <w:b/>
          <w:bCs/>
          <w:lang w:eastAsia="zh-CN"/>
        </w:rPr>
        <w:t>。</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2:5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