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7,890,933.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93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75,29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90,33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7,890,933.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6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5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0369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5177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755469.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3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755,469.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782,601.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6,185.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933,85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933,85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60,98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891,021.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3373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990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230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9468.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121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375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174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466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1453.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933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97578.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422307.5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933737.3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809902.2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528997.0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81530.86 </w:t>
            </w:r>
          </w:p>
        </w:tc>
      </w:tr>
    </w:tbl>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3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