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7,890,933.7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28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0</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935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10,06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83,396.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7,890,933.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9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6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603,693.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151,77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755,469.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131.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8,755,469.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8,782,601.7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96,185.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1,933,85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1,933,85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260,985.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8,891,021.6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33,737.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09,90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2,307.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9,468.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11,210.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3,753.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21,744.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4,663.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31,453.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9,338.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097,578.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7422307.5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7933737.3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7809902.2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528997.09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81530.86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2:4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