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5,923,639.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02</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09,122.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844,38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5,923,639.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5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5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5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862755.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90410.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553166.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1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553,16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563,279.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0,967,056.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0,967,056.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736,79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703,847.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96839.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283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97939.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7974.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203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735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8107.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0848.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801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741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7936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1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