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7,040,522.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12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1,12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69,444.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7,040,52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3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65497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17724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83222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3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832,2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860,055.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8,87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962,86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962,86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34,45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966,198.8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2007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96456.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5979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236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612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554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978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474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860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6950.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8044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159793.0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920078.6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796456.6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76417.1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67336.78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