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7,040,522.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12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01,78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9,45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040,52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3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654,97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77,24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832,22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3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832,22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860,055.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8,87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962,86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962,86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34,45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966,198.8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0,07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96,456.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59,79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2,36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6,12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5,54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9,78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4,74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8,60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6,950.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80,44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159793.0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920078.6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796456.6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76417.1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67336.78 </w:t>
            </w:r>
          </w:p>
        </w:tc>
      </w:tr>
    </w:tbl>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