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390,703.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37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12,85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04,474.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390,70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8157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8157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4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81,57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90,023.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037,72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037,72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956,09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993,816.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5249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937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3692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722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5674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0977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420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418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761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7665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35518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