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8,321,42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0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6,372.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02,79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321,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68965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1149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7613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07728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077,28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083,391.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4,33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848,97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848,97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68,719.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222,033.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89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535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976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480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131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925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188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808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272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731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3950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641319.4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638983.2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535357.4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81038.4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0239.21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