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8,321,42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0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4,25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4,36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321,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89,6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11,49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76,13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077,28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077,28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083,391.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4,33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848,9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848,97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8,71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222,033.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8,9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5,35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9,76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4,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1,3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9,25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1,88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8,08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2,72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7,31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9,50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641319.4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38983.2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535357.4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81038.4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0239.21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