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7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77,855,265.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6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164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162,266.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115,846.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7,855,265.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62</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5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0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1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720274.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767123.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487397.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487,397.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497,260.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8,982,714.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8,982,714.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678,056.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660,770.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01143.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7923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3496.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4917.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7749.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9838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91146.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2635.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3764.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14471.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956940.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3</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spacing w:lineRule="auto" w:line="360"/>
        <w:rPr>
          <w:rFonts w:eastAsia="宋体" w:cs="Times New Roman"/>
          <w:b/>
          <w:b/>
          <w:bCs/>
        </w:rPr>
      </w:pPr>
      <w:r>
        <w:rPr>
          <w:rFonts w:eastAsia="宋体" w:cs="Times New Roman"/>
          <w:b/>
          <w:bCs/>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4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