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814,683.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64,066.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28,66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814,68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9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27450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8322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9709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854825.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88.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54,82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71,513.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6,30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703,54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703,54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96,81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5,066,663.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0408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681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066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600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314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6208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5971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272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407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5927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79987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1404084.2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368109.0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190667.9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01365.5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02845.58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0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