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2,949,436.9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3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4500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296,987.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45,186.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2,949,436.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1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5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4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346518.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433228.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779746.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595.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779,746.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839,342.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0,978,853.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0,978,853.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053,313.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4,032,167.3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88993.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4910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21293.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94025.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57057.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09996.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9273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02404.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50248.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6218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328035.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rPr>
          <w:color w:val="FF0000"/>
        </w:rPr>
      </w:pPr>
      <w:r>
        <w:rPr>
          <w:rFonts w:ascii="宋体" w:hAnsi="宋体"/>
          <w:color w:val="FF0000"/>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4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