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2,949,436.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0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49,59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78,81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949,43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346,51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433,22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779,74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59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779,74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839,342.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978,85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978,85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053,31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032,167.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88,99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1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1,29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4,02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7,05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9,99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2,73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40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0,24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2,1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28,0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