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7,268,373.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2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25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59,603.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85,30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7,268,37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33642.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4335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87699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88.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876,995.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883,484.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5,36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851,43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851,43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57,00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993,803.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444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121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890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027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602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947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182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536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406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长城华西二级资本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776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67934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456021.6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254443.7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141211.4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74121.2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92016.7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