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87,268,373.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2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525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38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26,134.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7,268,373.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7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933,642.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943,353.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876,995.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88.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876,995.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883,484.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85,365.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2,851,438.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2,851,438.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057,000.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993,803.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54,443.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41,21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78,905.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10,273.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56,02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9,47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1,8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5,36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4,069.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长城华西二级资本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7,765.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679,347.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5456021.6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254443.7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141211.4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74121.23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92016.72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rFonts w:eastAsia="宋体"/>
          <w:b/>
          <w:b/>
          <w:bCs/>
          <w:lang w:val="en-US" w:eastAsia="zh-CN"/>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