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7,599,740.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08</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97,69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603,41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7,599,740.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34270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86301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0572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0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205,72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208,025.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627,30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627,30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70,06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397,369.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555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8895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901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496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374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504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944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661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702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163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1200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