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7,599,740.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07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208</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84,844.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748,923.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7,599,740.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6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342,70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863,0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205,723.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02.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205,723.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208,025.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627,30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627,301.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70,068.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397,369.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5,556.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88,95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9,01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4,96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3,74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5,04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59,44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6,6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7,027.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1,630.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312,00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w:t>
      </w:r>
      <w:r>
        <w:rPr>
          <w:rFonts w:cs="Times New Roman"/>
          <w:b/>
          <w:bCs/>
          <w:lang w:val="en-US" w:eastAsia="zh-CN"/>
        </w:rPr>
        <w:t>证券。</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1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