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4,370,105.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47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9,78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81,919.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370,105.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7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8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71626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71626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33.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5,716,26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5,751,700.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8,703.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275,87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3,275,87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9,15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5,843,740.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6977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6693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2032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580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4638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0432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2548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08256.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66414.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163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48534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numPr>
          <w:ilvl w:val="0"/>
          <w:numId w:val="0"/>
        </w:numPr>
        <w:spacing w:lineRule="auto" w:line="360" w:before="156" w:after="156"/>
        <w:outlineLvl w:val="1"/>
        <w:rPr/>
      </w:pPr>
      <w:r>
        <w:rPr>
          <w:rFonts w:cs="宋体" w:ascii="宋体" w:hAnsi="宋体"/>
          <w:sz w:val="24"/>
        </w:rPr>
        <w:t xml:space="preserve"> </w:t>
      </w:r>
      <w:r>
        <w:rPr>
          <w:rFonts w:cs="宋体" w:ascii="宋体" w:hAnsi="宋体"/>
          <w:sz w:val="24"/>
        </w:rPr>
        <w:t xml:space="preserve">                                                        </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30,03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00,492.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66,399.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6,525.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20,320.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85,80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1,06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74,512.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91,276.97</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0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