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9,288,186.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9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047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59,813.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05,036.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9,288,186.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4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154,558.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154,558.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288.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154,558.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189,847.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91,38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6,954,317.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6,954,317.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190,649.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336,348.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70,30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31,37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59,852.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18,99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91,38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8,27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32,58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91,42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05,424.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50,71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080,326.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6401518.6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218999.5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028277.1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802180.87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1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