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6,539,478.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9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12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02,69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39,478.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6,539,478.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12501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6176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98678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0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86,78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97,991.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483,41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483,415.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653,73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137,155.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640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140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0304.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218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281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447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601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358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987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019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3726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4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