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18</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2,747,201.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7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913</w:t>
              <w:br/>
            </w:r>
            <w:r>
              <w:rPr>
                <w:rFonts w:ascii="宋体" w:hAnsi="宋体" w:cs="宋体"/>
                <w:kern w:val="2"/>
                <w:sz w:val="21"/>
                <w:szCs w:val="21"/>
                <w:shd w:fill="FFFFFF" w:val="clear"/>
                <w:lang w:val="en-US" w:eastAsia="zh-CN" w:bidi="ar-SA"/>
              </w:rPr>
              <w:t xml:space="preserve">开户行： </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3,084.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47,201.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2,747,201.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18</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2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6279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04466.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967265.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967,265.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972,795.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17,442.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394,883.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394,883.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20,306.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032,633.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58026.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1997.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2905.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4649.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新宇建投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7608.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309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796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2058.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205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9498.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79858.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796787.3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520880.3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497141.3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73251.67 </w:t>
            </w:r>
          </w:p>
        </w:tc>
      </w:tr>
    </w:tbl>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1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