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4,558,545.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13</w:t>
              <w:br/>
            </w:r>
            <w:r>
              <w:rPr>
                <w:rFonts w:ascii="宋体" w:hAnsi="宋体" w:cs="宋体"/>
                <w:kern w:val="2"/>
                <w:sz w:val="21"/>
                <w:szCs w:val="21"/>
                <w:shd w:fill="FFFFFF" w:val="clear"/>
                <w:lang w:val="en-US" w:eastAsia="zh-CN" w:bidi="ar-SA"/>
              </w:rPr>
              <w:t xml:space="preserve">开户行： </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0,96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1,34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558,54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5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6078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4842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0921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2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909,21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914,941.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7,759.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93,39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93,39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7,119.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948,272.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907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007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836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180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945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2246.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6776.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150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569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970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1470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6,24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2,872.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6,849.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3,471.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39,459.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6,77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2,751.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4,858.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5,021.29</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1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