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w:t>
      </w:r>
      <w:r>
        <w:rPr>
          <w:rFonts w:ascii="宋体" w:hAnsi="宋体" w:cs="宋体"/>
          <w:b/>
          <w:color w:val="000000"/>
          <w:sz w:val="32"/>
          <w:szCs w:val="32"/>
          <w:shd w:fill="FFFFFF" w:val="clear"/>
          <w:lang w:eastAsia="zh-CN"/>
        </w:rPr>
        <w:t>：</w:t>
      </w:r>
      <w:r>
        <w:rPr>
          <w:rFonts w:ascii="宋体" w:hAnsi="宋体" w:cs="宋体"/>
          <w:b/>
          <w:color w:val="000000"/>
          <w:sz w:val="32"/>
          <w:szCs w:val="32"/>
          <w:shd w:fill="FFFFFF" w:val="clear"/>
        </w:rPr>
        <w:t>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0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2,747,201.4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7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913</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30,872.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30,455.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2,747,201.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3</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29</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6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362,799.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04,466.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967,265.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3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967,265.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972,795.9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17,442.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394,883.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394,883.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120,306.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032,633.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58,026.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61,997.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毕节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2,905.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4,649.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新宇建投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7,608.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3,095.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7,96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2,058.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2,0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9,498.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79,858.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2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796787.30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520880.30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497141.37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473251.67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1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