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2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28,306,248.9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6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5052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62,756.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45,367.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8,306,248.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7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18</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0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028,138.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874,211.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902,349.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36.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8,902,349.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8,911,285.9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213,466.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213,466.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29,988.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9,043,454.5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33,620.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13,796.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50,436.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40,16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97,780.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金凤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23,111.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16,938.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73,536.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11,148.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01,79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862,323.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3</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4773536.25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4555781.25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4484671.53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3904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PR</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32668.19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