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0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99,8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9,270,708.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8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3,10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20,708.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270,708.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0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0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54891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6657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6645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98194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981,94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000,156.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1,57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21,8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21,8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74,698.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188,093.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7676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0074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001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346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8461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717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561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1465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3382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973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91660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0770015.5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276760.9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100745.6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21120.9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70261.1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0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