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0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99,85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16,346,921.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2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483</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22,961.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76,213.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6,346,921.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50</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3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25132.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06064.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31196.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7,526,80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31,196.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7,557,998.4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2,233.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075,78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075,785.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7.5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1,789.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049,808.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3607.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0951.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9415.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3766.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4205.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农发</w:t>
            </w:r>
            <w:r>
              <w:rPr>
                <w:rFonts w:eastAsia="宋体" w:cs="宋体" w:ascii="宋体" w:hAnsi="宋体"/>
                <w:kern w:val="2"/>
                <w:sz w:val="21"/>
                <w:szCs w:val="21"/>
                <w:lang w:val="en-US" w:eastAsia="zh-CN" w:bidi="ar-SA"/>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3016.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6707.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817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9752.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3920.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933519.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2</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9,86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22,252.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7,464.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7,479.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78,174.9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49,752.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7,469.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725.4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8,006.87</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1:2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