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99,8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9,270,708.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8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97,68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21,86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270,70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548,91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66,57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6,45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981,94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981,94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000,156.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1,57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21,8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21,8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74,69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188,093.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76,76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00,74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0,01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3,46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4,61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7,17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5,61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4,65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33,82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9,73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916,60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0770015.5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276760.9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100745.6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21120.9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70261.1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