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14</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171,663.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6999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32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71,6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171,66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14</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60721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4874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5595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655,956.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665,66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496,97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496,97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17,71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14,69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508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600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615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994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855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371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60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457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614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489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168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348557.3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104571.5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024895.9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8649.4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