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7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7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6,171,663.6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39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76</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6999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3,063.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568,320.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6,171,663.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09</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88</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7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607,210.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048,745.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6,655,956.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10.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6,655,956.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6,665,666.9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4,496,977.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4,496,977.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317,716.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6,814,693.6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农发</w:t>
            </w:r>
            <w:r>
              <w:rPr>
                <w:rFonts w:eastAsia="宋体" w:cs="宋体" w:ascii="宋体" w:hAnsi="宋体"/>
                <w:kern w:val="2"/>
                <w:sz w:val="21"/>
                <w:szCs w:val="21"/>
                <w:lang w:val="en-US" w:eastAsia="zh-CN" w:bidi="ar-SA"/>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45,089.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06,006.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66,15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39,943.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48,557.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毕节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73,715.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66,608.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4,571.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86,147.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24,895.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461,685.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64</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5348557.32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5104571.51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5024895.91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3904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PR</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48649.42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17: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