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3,586,897.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03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8,857.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86,89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586,89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7332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9292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6624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866,24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869,587.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073,04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073,046.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91,05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964,096.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294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841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02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408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699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4559.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887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778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662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978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9029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846626.9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716772.0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674366.8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114.69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