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19,9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23,586,897.7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28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7</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70340</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3,433.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33,681.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3,586,897.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07</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78</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8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173,3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692,920.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866,241.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45.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3,866,24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3,869,587.3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073,046.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073,046.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891,050.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3,964,096.7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72,941.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78,417.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10,210.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84,084.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毕节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36,996.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新宇建投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4,559.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8,879.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67,787.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6,626.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9,789.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790,293.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2846626.98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2716772.04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2674366.82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3904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PR</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79114.69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1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