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3,184,245.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1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402.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60,069.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184,24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9165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0506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39671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54.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396,71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408,666.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74,37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74,37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9,37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463,748.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7699.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740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680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9865.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415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271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333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367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325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336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82270.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5,886.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4,294.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2,70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5,634.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8,091.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721.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83.8</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2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