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1,524,176.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0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14</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8,854.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4,66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524,17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30,76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08,477.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639,24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43.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639,240.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651,184.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30,13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30,13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47,17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677,304.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5,59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7,01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3,960.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66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4,16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2,51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7,53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0,6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6,08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0,88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70,09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310672.5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50883.3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31358.7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426.78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2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