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7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07</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7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2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05,116,787.0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9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79</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515</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431,969.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16,787.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5,116,787.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56</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07</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5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59</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5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8738180.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9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766636.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5504817.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2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5,504,817.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5,506,538.4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4,233,506.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4,233,506.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398,001.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5,631,507.5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49949.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67163.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05720.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49109.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21389.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金凤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87454.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交旅投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90058.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88801.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进出</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42903.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27955.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830505.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72</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4288801.38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4093158.59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4029269.80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3904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PR</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19196.23 </w:t>
            </w:r>
          </w:p>
        </w:tc>
      </w:tr>
    </w:tbl>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2:09: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