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0,641,464.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9,518.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24,67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0,641,464.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20963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13937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34901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349,01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350,741.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885,269.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885,269.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7,32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572,594.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418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257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3316.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4558.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9958.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958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543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640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865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648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6114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02,195.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7,32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95,459.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06,873.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0,80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7,733.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618.35</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