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5,116,787.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9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20,80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9,51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116,787.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738,18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766,636.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504,8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504,81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506,538.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233,50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233,50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98,00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631,507.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9,94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7,16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5,72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9,10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1,38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7,454.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0,0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8,80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2,90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7,95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30,50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4288801.3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093158.5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029269.8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9196.23 </w:t>
            </w:r>
          </w:p>
        </w:tc>
      </w:tr>
    </w:tbl>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2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