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14</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7,370,639.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9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5125</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38,020.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370,639.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7,370,639.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14</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4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80986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149955.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959818.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44.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7,959,818.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7,970,862.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090,226.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090,226.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059,42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8,149,655.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1573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3959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55390.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3663.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3208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7455.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85087.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147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3023.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9193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195440.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6421471.8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128542.7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032884.3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78468.33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4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