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656,514.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0,925.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85,87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656,51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0075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0906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71661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8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716,61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727,708.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522,24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522,24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9,42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051,672.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848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385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127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9183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9423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437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315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2960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9715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472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24870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0,97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99,595.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31,44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98,803.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7,380.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2,011.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86.69</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