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07,370,639.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9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75125</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37,566.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051,032.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7,370,639.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809,863.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149,95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959,818.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44.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7,959,818.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7,970,862.9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6,090,226.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6,090,226.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059,429.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8,149,655.9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15,738.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39,59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55,390.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3,663.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32,084.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金凤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7,45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85,08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1,47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03,023.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91,933.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195,440.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6421471.8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128542.7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032884.3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78468.33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2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