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5,298,973.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37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8,29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98,97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298,97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93205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6960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80165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53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01,65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62,191.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4,23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84,78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84,78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08,12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997,142.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978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732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4595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303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97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4877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70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395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256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84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6669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0145959.5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689782.1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507320.1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48818.1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23545.5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