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5,298,973.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37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6,30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10,62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5,298,973.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932,05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69,60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801,65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53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01,65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62,191.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4,23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84,78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84,78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08,12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997,142.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9,78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7,32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45,95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3,03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9,7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48,77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7,09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3,95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2,56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8,43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66,696.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0145959.5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689782.1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507320.1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48818.1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23545.5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