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28</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5,539,965.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5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1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59,044.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39,965.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5,539,965.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28</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431494.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52502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95652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4.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56,52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60,356.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300,613.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300,613.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20,148.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6,120,762.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044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30877.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9915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19754.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58037.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7224.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1890.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57159.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471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9095.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38350.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5657159.1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399095.8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314823.0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57226.22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1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