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2,702,913.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1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0,43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62,947.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2,702,9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01052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52937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3990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539,90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543,738.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130,12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130,12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99,02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829,143.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936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600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7896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90255.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131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812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827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056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035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520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2842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38,636.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83,057.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65,942.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9,091.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47,741.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3,020.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378.3</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