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5,539,965.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58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316</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70,773.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1,263.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5,539,965.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3</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0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3,431,494.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525,026.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956,52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34.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5,956,52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5,960,356.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300,613.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300,613.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820,148.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6,120,762.5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0,447.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30,877.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99,15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19,754.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58,037.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金凤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7,224.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11,890.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57,159.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64,71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99,095.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038,350.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5657159.1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5399095.8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5314823.07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57226.22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2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